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DECLARAÇÃ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m 8 de abril de 2013, a Secretaria da Receita Federal do Brasil - RFB, publicou a Instrução Normativa nº 1.343, de 5 de abril de 2013, que dispõe sobre o tratamento tributário relativo á apuração do Imposto sobre a renda da pessoa física (IRPF) aplicável aos valores pagos por entidade de previdência complementar a título de complementação de aposentadoria, resgate e rateio de patrimônio, correspondente às contribuições efetuadas, exclusivamente pelo beneficiário, no período de 1º de janeiro de 1989 a 31 de dezembro de 1995.</w:t>
      </w:r>
    </w:p>
    <w:p>
      <w:pPr>
        <w:pStyle w:val="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2"/>
        <w:rPr/>
      </w:pPr>
      <w:r>
        <w:rPr>
          <w:rFonts w:cs="Arial"/>
          <w:sz w:val="24"/>
          <w:szCs w:val="24"/>
        </w:rPr>
        <w:t>O art. 4º da citada IN 1343, determina que caso o aposentado queira optar pelo desconto da base de cálculo das contribuições vertidas no período de 01/1989 a 12/1995, via folha de pagamento da Fundação, o mesmo não poderá ter ação judicial em curso contra a RFB que vise ao afastamento de tributação desse período, e, caso possua, deverá desistir expressamente e de forma irrevogável da ação judicial proposta, renunciando a quaisquer alegações de direito sobre as quais se funda a referida ação judicial.</w:t>
      </w:r>
    </w:p>
    <w:p>
      <w:pPr>
        <w:pStyle w:val="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2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Devido ao exposto acima, </w:t>
      </w:r>
      <w:r>
        <w:rPr>
          <w:rFonts w:cs="Arial"/>
          <w:b/>
          <w:sz w:val="24"/>
          <w:szCs w:val="24"/>
        </w:rPr>
        <w:t>declaro</w:t>
      </w:r>
      <w:r>
        <w:rPr>
          <w:rFonts w:cs="Arial"/>
          <w:sz w:val="24"/>
          <w:szCs w:val="24"/>
        </w:rPr>
        <w:t xml:space="preserve"> para os devidos fins de prova junto a Previnorte – Fundação de Previdência Complementar, que não possuo ação judicial em curso contra a RFB, que vise ao afastamento de tributação da complementação de aposentadoria correspondente as contribuições para entidade de previdência privada no período de 01/1989 a 12/1995. </w:t>
      </w:r>
    </w:p>
    <w:p>
      <w:pPr>
        <w:pStyle w:val="Corpodetexto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,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>/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>/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708"/>
        </w:tabs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_______</w:t>
      </w:r>
    </w:p>
    <w:p>
      <w:pPr>
        <w:pStyle w:val="Footer"/>
        <w:tabs>
          <w:tab w:val="clear" w:pos="708"/>
        </w:tabs>
        <w:ind w:left="212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me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Footer"/>
        <w:tabs>
          <w:tab w:val="clear" w:pos="708"/>
        </w:tabs>
        <w:ind w:left="212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atrícula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Footer"/>
        <w:tabs>
          <w:tab w:val="clear" w:pos="708"/>
        </w:tabs>
        <w:ind w:left="2124" w:hanging="0"/>
        <w:rPr/>
      </w:pPr>
      <w:r>
        <w:rPr>
          <w:rFonts w:cs="Arial" w:ascii="Arial" w:hAnsi="Arial"/>
          <w:szCs w:val="24"/>
        </w:rPr>
        <w:t xml:space="preserve">CPF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sectPr>
      <w:type w:val="continuous"/>
      <w:pgSz w:w="11906" w:h="16838"/>
      <w:pgMar w:left="1418" w:right="1418" w:gutter="0" w:header="0" w:top="1701" w:footer="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NO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8:33:00Z</dcterms:created>
  <dc:creator>PREV13</dc:creator>
  <dc:description/>
  <cp:keywords/>
  <dc:language>en-US</dc:language>
  <cp:lastModifiedBy>katia.rodrigues</cp:lastModifiedBy>
  <cp:lastPrinted>2013-07-11T10:54:00Z</cp:lastPrinted>
  <dcterms:modified xsi:type="dcterms:W3CDTF">2013-09-20T18:33:00Z</dcterms:modified>
  <cp:revision>2</cp:revision>
  <dc:subject/>
  <dc:title> </dc:title>
</cp:coreProperties>
</file>