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ROCURAÇÃ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ste instrumento particular de mandato, eu ..................................................................................,</w:t>
      </w:r>
    </w:p>
    <w:p>
      <w:pPr>
        <w:pStyle w:val="Normal"/>
        <w:ind w:left="6372" w:firstLine="708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>(nome complet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, ..............................,  ...................................., .........................., .........................,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7020" w:leader="none"/>
          <w:tab w:val="left" w:pos="900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nacionalidade</w:t>
        <w:tab/>
        <w:t>estado civil</w:t>
        <w:tab/>
        <w:t xml:space="preserve">          identidade</w:t>
        <w:tab/>
        <w:t>CPF</w:t>
        <w:tab/>
        <w:t>profissã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na ............................................................................................................. nº ..................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, ...................................., ................,  nomeia e constitui seu (sua)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580" w:leader="none"/>
          <w:tab w:val="left" w:pos="7020" w:leader="none"/>
          <w:tab w:val="left" w:pos="900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bairro</w:t>
        <w:tab/>
        <w:t>cidade</w:t>
        <w:tab/>
        <w:t>estad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stante procurador (a) o Sr. (a) ......................................................................................................., .........................., ..............................,  ...................................., ........................., ..........................,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7020" w:leader="none"/>
          <w:tab w:val="left" w:pos="900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nacionalidade</w:t>
        <w:tab/>
        <w:t>estado civil</w:t>
        <w:tab/>
        <w:t xml:space="preserve">           identidade</w:t>
        <w:tab/>
        <w:t>CPF</w:t>
        <w:tab/>
        <w:t>profissã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na ................................................................................................................ nº .............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, ..................................., .............,  a quem confere poderes especiais para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ab/>
        <w:t>bairro</w:t>
        <w:tab/>
        <w:tab/>
        <w:tab/>
        <w:t>cidade</w:t>
        <w:tab/>
        <w:tab/>
        <w:t xml:space="preserve">           estado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sentá-lo perante a PREVINORTE – Fundação de Previdência Complementar com o fim de receber a parcela da complementação do benefício de pensão por morte, devida ao outorgante, decorrente do falecimento do (a) participante 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endo para tanto passar recibo, dar quitação, prestar contas, firmar compromisso e praticar todos os atos necessários ao cumprimento do presente mandato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, 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vertAlign w:val="superscript"/>
        </w:rPr>
        <w:t>local                                           dat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320" w:leader="none"/>
          <w:tab w:val="left" w:pos="6480" w:leader="none"/>
          <w:tab w:val="left" w:pos="88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natura do (a) outorgante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4:00Z</dcterms:created>
  <dc:creator>prev27</dc:creator>
  <dc:description/>
  <cp:keywords/>
  <dc:language>en-US</dc:language>
  <cp:lastModifiedBy>katia.rodrigues</cp:lastModifiedBy>
  <cp:lastPrinted>2006-10-02T11:41:00Z</cp:lastPrinted>
  <dcterms:modified xsi:type="dcterms:W3CDTF">2013-09-20T18:44:00Z</dcterms:modified>
  <cp:revision>2</cp:revision>
  <dc:subject/>
  <dc:title>PROCURAÇÃO</dc:title>
</cp:coreProperties>
</file>