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D E C L A R A Ç Ã 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30"/>
        </w:rPr>
      </w:pPr>
      <w:r>
        <w:rPr>
          <w:rFonts w:cs="Arial" w:ascii="Arial" w:hAnsi="Arial"/>
          <w:color w:val="000000"/>
          <w:sz w:val="20"/>
          <w:szCs w:val="3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8 de abril de 2013, a Secretaria da Receita Federal do Brasil – RFB, publicou a Instrução Normativa nº 1.343, de 5 de abril de 2013, que dispõe sobre o tratamento tributário relativo à apuração do Imposto sobre a Renda de Pessoa Física (IRPF), aplicável aos valores pagos por entidade de previdência complementar a título de complementação de aposentadoria, resgate e rateio de patrimônio, correspondente às contribuições efetuadas exclusivamente pelo beneficiário, no período de 1º de janeiro de 1989 a 31 de dezembro de 1995.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4° da citada IN 1343, determina que caso o aposentado queira optar pelo desconto da base de cálculo da contribuições vertidas no período de janeiro de 1989 a dezembro de 1995, via folha de pagamento da Fundação, o mesmo não poderá ter ação judicial em curso contra a RFB que vise ao afastamento de tributação desse período, e, caso possua, deverá desistir expressamente e de forma irrevogável da ação judicial proposta, renunciando a quaisquer alegações de direito sobre as quais se funda a referida ação judicial.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ido ao exposto acima, declaro para os devidos fins de prova junto a Previnorte – Fundação de Previdência Complementar, que não possuo ação judicial em curso contra a RFB, que vise ao afastamento de tributação da complementação de aposentadoria correspondente as contribuições para entidade de previdência privada do período de janeiro de 1989 a dezembro de 1995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e:                                      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PF:                                         </w:t>
      </w:r>
    </w:p>
    <w:p>
      <w:pPr>
        <w:pStyle w:val="Corpodetexto2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</w:p>
    <w:p>
      <w:pPr>
        <w:pStyle w:val="Corpodetexto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02"/>
        <w:gridCol w:w="688"/>
        <w:gridCol w:w="304"/>
        <w:gridCol w:w="2395"/>
        <w:gridCol w:w="385"/>
        <w:gridCol w:w="1661"/>
      </w:tblGrid>
      <w:tr>
        <w:trPr/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,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           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 xml:space="preserve">de </w:t>
            </w:r>
            <w:r>
              <w:rPr>
                <w:rFonts w:cs="Calibri"/>
                <w:sz w:val="16"/>
                <w:szCs w:val="16"/>
                <w:u w:val="single"/>
                <w:bdr w:val="single" w:sz="4" w:space="0" w:color="000000"/>
              </w:rPr>
              <w:t xml:space="preserve">       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</w:t>
      </w:r>
      <w:r>
        <w:rPr>
          <w:rFonts w:cs="Calibri"/>
          <w:i/>
          <w:iCs/>
          <w:sz w:val="16"/>
          <w:szCs w:val="16"/>
        </w:rPr>
        <w:t xml:space="preserve">Cidade /UF                                              dia                                           mês                                                            ano </w:t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  <w:lang w:val="en-US" w:eastAsia="en-US"/>
        </w:rPr>
      </w:pPr>
      <w:r>
        <w:rPr>
          <w:rFonts w:cs="Calibri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78105</wp:posOffset>
                </wp:positionV>
                <wp:extent cx="2628900" cy="0"/>
                <wp:effectExtent l="0" t="5080" r="0" b="5080"/>
                <wp:wrapNone/>
                <wp:docPr id="1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15pt" to="320.2pt,6.15pt" ID="Conector reto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709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validação do participante)</w:t>
      </w:r>
    </w:p>
    <w:p>
      <w:pPr>
        <w:pStyle w:val="TextBody"/>
        <w:ind w:left="-709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ind w:left="-709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ind w:left="-709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ind w:left="-709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ind w:left="-709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ind w:left="-709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roteção de Dados Pessoais</w:t>
      </w:r>
    </w:p>
    <w:p>
      <w:pPr>
        <w:pStyle w:val="TextBody"/>
        <w:ind w:left="-709" w:hanging="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 xml:space="preserve">Os dados pessoais fornecidos neste instrumento são necessários para a finalidade que se propõe e serão tratados em estrita observância ao Aviso de Privacidade constante em nosso </w:t>
      </w:r>
      <w:r>
        <w:rPr>
          <w:rFonts w:cs="Calibri"/>
          <w:iCs/>
        </w:rPr>
        <w:t>site</w:t>
      </w:r>
      <w:r>
        <w:rPr>
          <w:rFonts w:cs="Calibri"/>
        </w:rPr>
        <w:t xml:space="preserve"> e às disposições da Lei nº 13.709/2018 (Lei Geral de Proteção de Dados Pessoais – LGPD).</w:t>
      </w:r>
    </w:p>
    <w:p>
      <w:pPr>
        <w:pStyle w:val="TextBody"/>
        <w:ind w:left="-709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color w:val="000000"/>
      <w:sz w:val="1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000000"/>
      <w:sz w:val="1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4:00Z</dcterms:created>
  <dc:creator>adeilson.mariano</dc:creator>
  <dc:description/>
  <cp:keywords/>
  <dc:language>en-US</dc:language>
  <cp:lastModifiedBy>adeilson.mariano</cp:lastModifiedBy>
  <cp:lastPrinted>2022-12-07T14:33:00Z</cp:lastPrinted>
  <dcterms:modified xsi:type="dcterms:W3CDTF">2022-12-07T17:33:00Z</dcterms:modified>
  <cp:revision>3</cp:revision>
  <dc:subject/>
  <dc:title/>
</cp:coreProperties>
</file>